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t-RU"/>
        </w:rPr>
      </w:pPr>
      <w:r>
        <w:rPr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i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tt-RU"/>
        </w:rPr>
        <w:t xml:space="preserve">Директор МБУК “Центр  культуры и туризм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4  октября  2023 год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а    ноябрь     2023 года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20"/>
        <w:gridCol w:w="1701"/>
        <w:gridCol w:w="1559"/>
        <w:gridCol w:w="142"/>
        <w:gridCol w:w="19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народного единства, Дню Государственности Удмуртии « Страна непобедима, когда един на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 1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ко Дню Государственности  Удмурт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ноября 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ружбы, посвященный Дню народного единства «Дружат дети всей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. Дартс (от 3-х чел по 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 В.А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Финал конкурса на лучшую реализацию молодежной политики  среди территориальных отделов (защита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Старое доброе ки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1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даков А.И. 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народного хора «Раздо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18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   «Любите Маму, пока она смеётся и теплотой горят её глаза…»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о старос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енные пун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-игра «Юмша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танигу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аздничный вечер отдыха, посвященный Дню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.Глаз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сланова Х.Р.</w:t>
            </w:r>
          </w:p>
        </w:tc>
      </w:tr>
      <w:tr>
        <w:trPr/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планов работы СКУ на    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3  ноябр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 но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 участнико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      но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писной кампании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2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курсам БФ В.Потанина, ПФКИ, Ф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й  фестиваль-конкурс юмора «Штат-БаZ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О.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нский   профессиональный   конкурс «Лучший молодой специалист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ДН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аженова М 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вокала. Эстрадный 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ноябр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гжанина А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 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танца: современный детский т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вокала.  Народный 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ы «Развитие туризма в муниципальных округах в У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0, 27 ноября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,</w:t>
            </w:r>
          </w:p>
          <w:p>
            <w:pPr>
              <w:pStyle w:val="Normal"/>
              <w:rPr/>
            </w:pPr>
            <w:r>
              <w:rPr/>
              <w:t>Агентство по туризму 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,</w:t>
              <w:br/>
              <w:t>Криницына Н.И.</w:t>
            </w:r>
          </w:p>
        </w:tc>
      </w:tr>
      <w:tr>
        <w:trPr/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он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 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, «Вало-вало», «Храм живого звука» «фотоэкспедиция дондыдор </w:t>
            </w:r>
            <w:r>
              <w:rPr>
                <w:lang w:val="en-US"/>
              </w:rPr>
              <w:t>JPG</w:t>
            </w:r>
            <w:r>
              <w:rPr/>
              <w:t>».В доработке: «Дорогами батыров д. Слудка», «Дорога дружбы»  Кочишевский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11-01T09:58:00Z</cp:lastPrinted>
  <dcterms:modified xsi:type="dcterms:W3CDTF">2023-11-01T06:32:00Z</dcterms:modified>
  <cp:revision>336</cp:revision>
  <dc:subject/>
  <dc:title>УТВЕРЖДАЮ:</dc:title>
</cp:coreProperties>
</file>